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рганизационного комитет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сероссийского конкурса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рганизация высокой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эффективности»</w:t>
      </w:r>
    </w:p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« 2 » марта 2018 г. протокол № 1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Номинации всероссийского конкурса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Российская организация высокой социальной эффективности» на федеральном и региональном уровнях на 2018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041"/>
      </w:tblGrid>
      <w:tr>
        <w:trPr>
          <w:tblHeader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оритетные задачи социальной политик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нка труда и содействие занятости населения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удового и личностного потенциала работник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ая организация высокой социальной эффективност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решении социальных проблем территорий и развитие корпоративной благотворительности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/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 занятости инвалидо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в организации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удоустройство инвалидов на предприятия, единственным учредителем которых являются общероссийские общественные организации инвали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6:00Z</dcterms:created>
  <dc:creator>Администратор</dc:creator>
  <dc:description/>
  <cp:keywords/>
  <dc:language>en-US</dc:language>
  <cp:lastModifiedBy>Гайдеров Олег Викторович</cp:lastModifiedBy>
  <cp:lastPrinted>2016-03-14T21:06:00Z</cp:lastPrinted>
  <dcterms:modified xsi:type="dcterms:W3CDTF">2018-06-06T11:52:00Z</dcterms:modified>
  <cp:revision>16</cp:revision>
  <dc:subject/>
  <dc:title>Утверждены</dc:title>
</cp:coreProperties>
</file>