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тановление Правительства РФ 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 минимально необходимых требованиях к выдаче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на особо 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ехнически сложных объектах капитального строительства, оказыва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лияние на безопасность указанных объекто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частью 9  статьи 55.5  Градостроительного   код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станови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мально  необходимые  требования  к  выдаче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 свидетельств  о  допуске  к  работам  по 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и капитальному ремонту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мально  необходимые  требования  к  выдаче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 подготовке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 которые  оказывают  влияние  на  безопасность 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атомной энергии,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мально  необходимые  требования  к  выдаче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инженерным изыск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согласно приложению N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мально  необходимые  требования  к  выдаче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 свидетельств  о  допуске  к  работам  по 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и капитальному ремонту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 особо  опасных  и  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х объектов (кроме объектов использования атомной энергии),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ю N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мально  необходимые  требования  к  выдаче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 подготовке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которые оказывают влияние на безопасность особо опасных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  сложных  объектов  (кроме  объектов  использования   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), согласно приложению N 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мально  необходимые  требования  к  выдаче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инженерным изыск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 особо  опасных  и  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х объектов (кроме объектов использования атомной энергии),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ю N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знать утратившим силу постановление Прави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т 3 февраля 2010 г. N 48 "О минимально необходимых требова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выдаче саморегулируемыми организациями свидетельств о допуске к рабо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обо опасных, технически сложных и уникальных объектах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оказывающим влияние на безопасность  указанных   объекто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10, N 7, ст. 75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В. 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имально необходимые требования к выдаче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и капитальному ремонту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инимально необходимым требованием к кадровому составу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получение  свидетельства  о  допуске  к  работам  по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и капитальному ремонту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(за исключением работ по  организации  строительства,  работ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у объектов использования атомной энергии, работ по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), является наличие в  штате  по  основному   ме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  менее  3 работников,   занимающих     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енеральный директор (директор), технический директор (главный инженер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заместители) (далее - руководители)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е     менее     7 работников - специалистов         техническ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механических,  контрольных   и   других   технических   служб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 (далее - специалисты),  имеющих 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 профессиональное  образование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и стаж работы в области строительства не менее 5 лет, из них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4 работников, имеющих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е  менее  3 работников,   занимающих     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х структурных подразделений (начальники участков, прораб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тера)   (далее - руководители   подразделений),   имеющих 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или  средн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лет, из них не менее  1 работника,  имеющего 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не  менее  15 работников  рабочих  профессий,    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ным видам работ, имеющих квалификационный  разряд  не  ниже   4-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яда соответствующей профессии и стаж работы в области  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3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работников,  прошедших  аттестацию  по  правилам,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службой  по  экологическому,  технологическому  и   атом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, по каждой из  должностей,  в  отношении  выполняемых   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осуществляется  надзор  этой  Службой  и 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инимально необходимым требованием к кадровому составу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получении  свидетельства  о  допуске  на   выполнение     работ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ю строительного контроля на объектах  использования  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является наличие в штате по основному месту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  менее  3 руководителей,  имеющих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е  менее  7 специалистов,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 профессиональное  образование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и стаж работы в области строительства не менее 7 лет, из них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4 работников, имеющих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аботников,  прошедших  аттестацию  по  правилам,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службой  по  экологическому,  технологическому  и   атом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, по каждой из  должностей,  в  отношении  выполняемых   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осуществляется  надзор  этой  Службой  и 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Минимально необходимыми требованиями к заявителю  при   полу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о допуске на выполнение работ по организации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использования атомной энергии (объектов с ядерными установ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ядерного оружейного комплекса, ускорителей элементарных част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их камер, объектов  хранения  ядерных  материалов  и   радиоак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, хранилищ радиоактивных отходов,  объектов  ядерного   топл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кла, объектов по добыче и переработке урана) и  организации  работ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у из эксплуатации объектов использования атомной энерг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личие  в  штате  по   основному   месту   работы     след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а работников в зависимости от суммы догово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10 млн. рублей - не менее 2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7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60 млн. рублей - не менее 2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11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500 млн. рублей - не менее 3 руководителей,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18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3 млрд. рублей - не менее 4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25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10 млрд. рублей - не менее 5 руководителей,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30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млрд. рублей и более - не менее 5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35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Минимально необходимыми требованиями к заявителю-застройщику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и свидетельства о допуске  на  выполнение  работ,    отнесенных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у объектов использования атомной энергии,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личие  в  штате  по   основному   месту   работы     след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а работников в зависимости от суммы догово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10 млн. рублей - не менее 2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5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60 млн. рублей - не менее 2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7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500 млн. рублей - не менее 3 руководителей,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11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3 млрд. рублей - не менее 4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18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10 млрд. рублей - не менее 5 руководителей,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25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млрд. рублей и более - не менее 5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, и не менее 30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личие свидетельства  о  допуске  к  работам  по  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 на объектах использования атомной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ля получения заявителем свидетельства о допуске на  2  и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 работ,  находящихся  в  разных  группах  видов  работ,   вклю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еречень видов работ, оказывающих  влияние  на  безопасность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,  установленный  в  соответствии  с   частью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558 Градостроительного кодекса Российской Федерации,   числ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,    специалистов,    руководителей          подраздел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цированных  рабочих   определяется   в   отношении     каждой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 работников, указанных в подпунктах "а" - "г"  пункта 1,   пункте 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е "а" пункта 3, подпункте "а" пункта 4 настоящих требований,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- общая численность работников соответствующей групп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- минимальная численность работников соответствующей групп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 - коэффициент, составляю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менее 0,3 - для руководителей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менее 0,5 - для руководителей подразделений и   квалифиц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 - количество видов работ,  на  выполнение  которых   испраш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вышение  квалификации  в   области   строительства 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 атомной   энергии   руководителями,       специалист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и структурных подразделений не реже 1 раза в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хождение  профессиональной  переподготовки     руково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ами и  руководителями  структурных  подразделений  в   случа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 законодательством  Российской  Федерации  и     лок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актами заяв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системы аттестации работников, подлежащих аттестаци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,  устанавливаемым  Федеральной  службой   по    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му и атомному  надзору,  -  в  случаях,  когда  в   шта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е заявителя включены должности, в отношении выполняемы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осуществляется надзор  указанн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Требованием  к   имуществу   является   наличие 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его ему на праве собственности или  ином  законном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и  сооружений,  строительных  машин  и  механизмов,   транспо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средств технологического оснащения, передвижных   энерге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ок,  средств  обеспечения  промышленной  безопасности,  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и измерений в составе  и  количестве,  которые  необходимы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количество  имущества,  необходимого   для  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видов работ, определяются саморегулируем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даче свидетельств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Минимально необходимым требованием к документам является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заявителя соответствующих лицензий и иных  разрешительных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Минимально необходимым требованием является наличие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менеджмента качества,  которой  национальным  или   международ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по сертификации выдан сертификат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имально необходимые требования к выдаче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подготовке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ументации, которые оказывают влияние на безопасность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инимально необходимым требованием к кадровому составу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лучение свидетельства о допуске к работам по  подготовке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 которые  оказывают  влияние  на  безопасность 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атомной  энергии,   и   организации       подготовки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является наличие в штате по основному месту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  менее  2 работников,   занимающих     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енеральный директор (директор), технический директор (главный инженер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заместители) (далее - руководители)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соответствующего профиля и стаж работы по  специальности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е   менее   10 работников - специалистов   технических   служ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дразделений (далее - специалисты), имеющих 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профессиональное образование  и  стаж    рабо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архитектурно-строительного проектирования не менее 5 лет, из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7 работников, имеющих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аботников,  прошедших  аттестацию  по  правилам,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службой  по  экологическому,  технологическому  и   атом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, по каждой из  должностей,  в  отношении  выполняемых   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осуществляется  надзор  этой  Службой  и 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ля получения заявителем свидетельства о допуске на  2  и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 работ,  находящихся  в  разных  группах  видов  работ,   вклю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еречень видов работ, оказывающих  влияние  на  безопасность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,  установленный  в  соответствии  с   частью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558   Градостроительного    кодекса    Российской  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ь специалистов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- общая  численность специалистов,  необходимая  для    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на 2 и более вида работ в разных группах видов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- минимальная    численность специалистов,         предусмотре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ом "б" пункта 1 настоя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 - коэффициент, составляющий не менее 0,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 - количество видов работ,  на  выполнение  которых   испраш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вышение  квалификации  в  области   проектирования 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атомной энергии руководителями  и  специалистами  не   ре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раза в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хождение  профессиональной  переподготовки    руководит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ами  в  случаях,  установленных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локальными нормативными актами заяв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системы аттестации работников, подлежащих аттестаци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,  устанавливаемым  Федеральной  службой   по    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му и атомному  надзору,  -  в  случаях,  когда  в   шта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е заявителя включены должности, в отношении выполняемы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осуществляется надзор  указанн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ем  к   имуществу   является   наличие 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х ему на праве собственности  или  ином  законном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и сооружений,  оборудования,  электронно-вычислительных    машин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онного программного обеспечения в составе и  количестве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количество  имущества,  необходимого   для  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видов работ, определяются саморегулируем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даче свидетельств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Минимально необходимым требованием к документам является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заявителя соответствующих лицензий и иных  разрешительных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Минимально необходимым требованием является наличие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менеджмента качества,  которой  национальным  или   международ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по сертификации выдан сертификат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имально необходимые требования к выдаче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инженерным изыск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инимально необходимым требованием к кадровому составу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лучение свидетельства о допуске к работам по инженерным изыск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является наличие в штате по основному месту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е  менее  2 работников,   занимающих     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енеральный директор (директор), технический директор (главный инженер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заместители) (далее - руководители)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е  менее  3 работников,   занимающих     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ных подразделений (далее - руководители подразделений),  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 стаж работы в области инженерных изысканий не менее 5 л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них  не  менее  2 работников, 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е менее 2 полевых работников (начальники экспедиций, началь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вых отрядов, работники по  непосредственному  проведению   инжен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ысканий) (далее - полевые работники)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профессиональное образование  и  стаж    рабо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инженерных изысканий не менее 5 лет, из них не менее 1 работни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его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не менее 3 рабочих основных профессий (далее - рабочие)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разряд не ниже 4-го разряда  и  стаж  работы  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ых изысканий не менее 2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не   менее   8 работников - специалистов   технических   служ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дразделений (далее - специалисты), имеющих 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или среднее профессиональное образование  и  стаж    рабо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5 лет,  из  них  не  менее   5 работни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высшее профессиональное образование, - в случае, когда допуск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м  испрашивается  организацией,  привлекаемой  застройщиком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 к  выполнению  работ  по  организации  инженерных   изыск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ъектах использования атомной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работников,  прошедших  аттестацию  по  правилам,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й  службой  по  экологическому,  технологическому  и   атом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у, по каждой из  должностей,  в  отношении  выполняемых   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осуществляется  надзор  этой  Службой  и 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 только  работниками,  прошедшими  такую    аттестацию,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ля получения заявителем свидетельства о допуске на  2  и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работ, находящихся в  разных  группах  видов  работ,    включ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видов  работ,  оказывающих  влияние  на  безопасность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,  установленный  в  соответствии  с   частью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558 Градостроительного кодекса Российской Федерации,   числ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ов, руководителей подразделений, полевых работников и  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 в  отношении  каждой  из  групп работников,     указа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х "б" - "д" пункта 1 настоящих требований,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- общая численность работников соответствующей групп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- минимальная численность работников соответствующей групп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 - коэффициент, составляю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менее 0,3 - для руководителей подразделений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менее 0,5 - для полевых работников и рабоч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 - количество видов работ,  на  выполнение  которых   испраш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вышение квалификации в области инженерных изысканий на объ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я   атомной   энергии    руководителями,       руко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, специалистами и полевыми работниками  не  реже    1 раз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хождение  профессиональной  переподготовки     руково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ми подразделений и специалистами  в  случаях,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и локальными нормативными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системы аттестации работников, подлежащих аттестаци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,  устанавливаемым  Федеральной  службой   по    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му и атомному  надзору,  -  в  случаях,  когда  в   шта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е заявителя включены должности, в отношении выполняемы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осуществляется надзор  указанн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ем  к   имуществу   является   наличие 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х ему на праве собственности  или  ином  законном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 и  сооружений,  сертифицированного,  прошедшего   метрологическ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ю  (поверку)  оборудования  в  составе  и  количестве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количество  имущества,  необходимого   для  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видов работ, определяются саморегулируем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даче свидетельств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Минимально необходимым требованием к документам является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заявителя соответствующих лицензий и иных  разрешительных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Минимально необходимым требованием является наличие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менеджмента качества,  которой  национальным  или   международ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по сертификации выдан сертификат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инимально необходимые требования к выдач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аморегулируемыми организациями свидетельств о допуске к работам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у, реконструкции и капитальному ремонту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которые оказывают влияние на безопасность особо 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чески сложных объектов (кроме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энерг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инимально  необходимыми  требованиями  к   кадровому  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 на  получение  свидетельства  о   допуске   к     работам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у, реконструкции и капитальному ремонту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которые оказывают влияние на безопасность особо 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  сложных  объектов  (кроме  объектов  использования   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),  кроме  заявителей,  указанных  в   пунктах 2 и 3     на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в   штате    не    менее          2 работников, заним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руководителей (генеральный  директор  (директор),   техн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ор  (главный  инженер),  их  заместители)   (далее - руководител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высшее профессиональное образование соответствующего  профил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 в области 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в штате не менее  3 работников - специалистов   техническ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омеханических,  контрольных   и   других   технических   служб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 (далее - специалисты),  имеющих 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3 лет или  средн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лет, из них не менее  2 работников,  имеющих 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в   штате    не    менее          2 работников, заним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руководителей  производственных   структурных    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ики   участков,   прорабы,   мастера)       (далее - руководи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),   имеющих    высшее    профессиональное    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 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лет или среднее профессиональное образование соответствующего профи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 в области строительства не менее  5 лет,  из  них 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работника, имеющего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ысшего  профессионального  образования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и стажа работы в области 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3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строительства  не  менее  3 лет  или  средн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, из  них  не  менее  2 работников,  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профессиональное образование, а также  не  менее   2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,    имеющих    высшее    профессиональное    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лет или среднее профессиональное образование соответствующего профи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 в области строительства не менее  5 лет,  из  них 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работника, имеющего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работниками, прошедшими аттестацию, - при  наличи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инимально  необходимыми  требованиями  к   кадровому  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й,  привлекаемых  застройщиком  или  заказчиком  на 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для выполнения работ по осуществлению  строительного   контро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ных в перечень видов работ, оказывающих влияние  на  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капитального  строительства,  установленный  в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4 статьи 558  Градостроительного  кодекса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менее   2 руководителей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5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ысшего  профессионального  образования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и стажа работы в области строительства не менее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5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аботники, указанные в подпунктах "а" и "б"  пункта 2   на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не могут быть привлечены  для  выполнения  видов    работ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хся работами по осуществлению строительного контроля на   объ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, на  которых  указанные  работники   выполн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ые фун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Минимально  необходимыми  требованиями  к   кадровому  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й,  привлекаемых  застройщиком  или  заказчиком  на 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для выполнения работ по организации строительства, включ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видов  работ,  оказывающих  влияние  на  безопасность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,  установленный  в  соответствии  с   частью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558 Градостроительного  кодекса  Российской  Федерации,  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висимости  от  стоимости  одного  договора  на   создание 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10 млн. рублей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 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лет, а также не менее 5 специалистов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60 млн. рублей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 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лет, а также не менее 6 специалистов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500 млн. рублей - наличие в штате по месту основ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лет, а также не менее 8 специалистов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3 млрд. рублей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3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лет, а также не менее 12 специалистов, имеющих высшее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10 млрд. рублей - наличие в штате по месту основ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3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 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лет, а также не менее 14 специалистов, имеющих высшее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млрд. рублей и более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3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в области строительства  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лет, а также не менее 15 специалистов, имеющих высшее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ысшего  профессионального  образования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и стажа работы в области строительства не менее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работников, численность, образование и стаж работы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т  требованиям,  установленным  подпунктом "а"  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вышение квалификации в области  строительства   руково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ами и руководителями структурных подразделений не реже 1 раз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лет с проведением аттес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личие системы аттестации работников, подлежащих аттестаци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,  устанавливаемым  Федеральной  службой   по    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му и атомному  надзору,  -  в  случаях,  когда  в   шта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е заявителя включены должности, в отношении выполняемы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осуществляется надзор  указанн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Требованием  к   имуществу   является   наличие 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х ему на праве собственности  или  ином  законном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и  сооружений,  строительных  машин  и  механизмов,   транспо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средств технологического оснащения, передвижных   энерге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ок,  средств  обеспечения  промышленной  безопасности,  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и измерений в составе  и  количестве,  которые  необходимы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количество  имущества,  необходимого   для  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видов работ, определяются саморегулируем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даче свидетельств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Минимально необходимым требованием к документам является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заявителя соответствующих лицензий и иных  разрешительных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Требованием к контролю качества  является  наличие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контроля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инимально необходимые требования к выдач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аморегулируемыми организациями свидетельств о допуске к работам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готовке проектной документации, которые оказывают влияни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особо опасных и технически сложных объектов (кроме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спользования атомной энерг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инимально  необходимыми  требованиями  к   кадровому  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на получение свидетельства о допуске к работам  по   подгот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и, которые оказывают влияние на безопасность   осо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ых и технически  сложных  объектов  (кроме  объектов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й энергии),  кроме  заявителя,  указанного  в  пункте 2   на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 в   штате    не    менее          2 работников, заним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руководителей (генеральный  директор  (директор),   техн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ор  (главный  инженер),  их  заместители)   (далее - руководител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высшее профессиональное образование соответствующего  профил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 по специальности не менее 6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3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архитектурно-строительного проектирования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ысшего  профессионального  образования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  и   стажа   работы   в   области     архитектур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ования не менее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3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, соответствующего профиля и стаж  работы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архитектурно-строительного проектирования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инимально  необходимыми  требованиями  к   кадровому  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, осуществляющего выполнение работ  по  организации  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и, включенных в перечень работ, оказывающих влия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езопасность объектов  капитального  строительства,    установленны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частью 4 статьи 558 Градостроительного кодекс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являются  в  зависимости  от  стоимости  одного    договор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у  проектной  документации  в  отношении  объекта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5 млн. рублей - наличие в штате по месту основной работы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 2 руководителей,  имеющих  высшее  профессиональное 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по специальности не менее 8 лет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не  менее  3 специалистов, 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 не менее 6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25 млн. рублей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по специальности не менее 8 лет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не  менее  4 специалистов, 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 не менее 6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50 млн. рублей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по специальности не менее 8 лет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не  менее  5 специалистов, 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 не менее 6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 300 млн. рублей - наличие в штате по месту  основной  работы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 2 руководителей,  имеющих  высшее  профессиональное 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по специальности не менее 8 лет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не  менее  6 специалистов, 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 не менее 6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0 млн. рублей и более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нее 2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профиля и стаж работы по специальности не менее 8 лет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не  менее  7 специалистов, 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 не менее 6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ысшего  профессионального  образования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  и   стажа   работы   в   области     архитектур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ования не менее 10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работников, численность, образование и стаж работы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т  требованиям,  установленным  подпунктом "а"  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вышение квалификации руководителями и  специалистами  не   ре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раза в 5 лет с проведением аттес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личие системы аттестации работников, подлежащих аттестаци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,  устанавливаемым  Федеральной  службой   по    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ологическому  и  атомному  надзору, - в  случаях,  когда  в   шта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ание заявителя включены должности, в отношении выполняемы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осуществляется надзор  указанн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ем  к   имуществу   является   наличие 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х ему на праве собственности  или  ином  законном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 и сооружений, оборудования, электронно-вычислительных  средст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ованного программного обеспечения в составе и количестве,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количество  имущества,  необходимого   для  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видов работ, определяются саморегулируем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даче свидетельств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Минимально необходимым требованием к документам является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заявителя соответствующих лицензий и иных  разрешительных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Требованием к контролю качества  является  наличие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контроля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имально необходимые требования к выдаче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свидетельств о допуске к работам по инженерным изыск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торые оказывают влияние на безопасность особо опасных и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жных объектов (кроме объектов использования атомной энерг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инимально  необходимыми  требованиями  к   кадровому  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на получение свидетельства о допуске к работам  по   инженер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ысканиям, которые оказывают влияние на безопасность  особо  опасны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  сложных  объектов  (кроме  объектов  использования   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),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менее  2 работников,  занимающих   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 (генеральный  директор  (директор),  технический  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главный инженер), их заместители) (далее - руководители),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стаж  работ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и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3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соответствующего профиля и стаж  работы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ысшего  профессионального  образования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я и стажа работы по специальности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 в  штате  не   менее   3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, соответствующего профиля и стаж работ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и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ребованиями  к  повышению  квалификации  или   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дготовке   в   области   инженерных   изысканий      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пециалистов  юридического  лица,  индивидуального    предпринимате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работников   являются   указанные   повышение          квалифик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ая переподготовка не реже 1 раза  в  5 лет  с  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ребованием к имуществу является наличие у юридического лиц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 принадлежащих ему на праве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ином законном основании зданий и (или) помещений, сертифицирован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едшего   метрологическую   аттестацию   (проверку)     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ментов, приборов и  лицензированного  программного    обеспе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 и количестве, которые необходимы для выполнения  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 и  количество  имущества,  необходимого   для  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видов работ, определяются саморегулируем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даче свидетельств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ем к документам является наличие у юридического лиц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предпринимателя  соответствующих   лицензий     и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ительных  документов,  если  это  предусмотрено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Требованием к контролю качества является наличие у   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или индивидуального предпринимателя системы контроля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6:00Z</dcterms:created>
  <dc:creator>GARANT</dc:creator>
  <dc:description/>
  <dc:language>en-US</dc:language>
  <cp:lastModifiedBy>User</cp:lastModifiedBy>
  <dcterms:modified xsi:type="dcterms:W3CDTF">2011-04-15T10:16:00Z</dcterms:modified>
  <cp:revision>2</cp:revision>
  <dc:subject/>
  <dc:title>HOT_DOC</dc:title>
</cp:coreProperties>
</file>